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 xml:space="preserve">Wniosek o oszacowanie strat </w:t>
      </w:r>
    </w:p>
    <w:p>
      <w:pPr>
        <w:pStyle w:val="Nagwek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right="0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>
          <w:b/>
          <w:b/>
          <w:sz w:val="20"/>
        </w:rPr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right="0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right="0" w:hanging="33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right="0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right="0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right="0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right="0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right="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right="0" w:firstLine="600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right="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right="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right="0" w:firstLine="600"/>
        <w:jc w:val="both"/>
        <w:rPr>
          <w:i/>
          <w:i/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right="0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right="0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567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2:00Z</dcterms:created>
  <dc:creator>LUW</dc:creator>
  <dc:description/>
  <dc:language>en-US</dc:language>
  <cp:lastModifiedBy>Beata Panasiuk</cp:lastModifiedBy>
  <cp:lastPrinted>2020-04-16T12:17:00Z</cp:lastPrinted>
  <dcterms:modified xsi:type="dcterms:W3CDTF">2025-03-06T07:52:00Z</dcterms:modified>
  <cp:revision>2</cp:revision>
  <dc:subject/>
  <dc:title>Oświadczenie</dc:title>
</cp:coreProperties>
</file>